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平市中心血站招聘简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单位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平市中心血站成立于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办公大楼建筑面积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平方米。现有事业编制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在编员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临时聘用员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合计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。主要工作任务是承担南平辖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县、市（区）所有医疗单位的临床用血服务（血液采集、制备、检测、供给等）及临床输血科相关业务工作的指导。现因工作需要，我站决定面向社会公开招聘采血护士，现将有关事项公告如下：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招聘岗位、人数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：采血护士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数：数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地点为延平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招聘对象及条件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遵守中华人民共和国宪法、法律、法规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守纪律、品行端正，具备良好的职业道德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中专及以上学历，并取得护士执业资格证书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年龄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下列情形之一的不得报名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受过刑事处罚或治安管理处罚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有个人不良信用记录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因违纪违规被开除辞退解聘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家庭成员或者近亲属被判处刑罚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本人或者家庭成员、近亲属参加非法组织、邪教组织或从事其他危害国家安全活动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有残疾、传染性疾病、家族精神病史的；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其他不适合从事本岗位工作的；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法律法规规定不得报考的其他情形的人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招聘程序及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公开、平等、竞争、择优”的原则，经发布公告、报名、资格审查、面谈、体检、试用、聘用等程序进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及资格审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即日起至招满为止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式：现场报名或网上报名。地点：南平市中心血站四楼办公室（三元路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，联系人：吴女士，联系电话：</w:t>
      </w:r>
      <w:r>
        <w:rPr>
          <w:rFonts w:eastAsia="仿宋_GB2312" w:ascii="仿宋_GB2312" w:hAnsi="仿宋_GB2312"/>
          <w:sz w:val="32"/>
          <w:szCs w:val="32"/>
        </w:rPr>
        <w:t>0599-861899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1743948455QQ.com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面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我站对报名对象提供的相关报名材料进行资格预审，筛选符合条件的电话通知面试，未通过资格审查的应聘者不再电话通知。面试时需提供身份证、户口本、学历证书、相关执业、资格证书及有关荣誉证书等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应聘者应对提交材料的真实性负责，凡弄虚作假者，经查实，即取消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面谈结束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通知面试合格人员参加体检。体检标准参照《公务员录用体检通用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执行。体检费用由应聘者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聘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次招聘属于编制外招聘，经资格审查、面试、体检合格后，对聘用人员实行合同制管理。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试用期满考核不合格的，按相关规定取消聘用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经考核合格的，正式聘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五、工资待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血站相关标准执行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本招聘信息由南平市中心血站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User</dc:creator>
  <dc:description/>
  <cp:keywords/>
  <dc:language>en-US</dc:language>
  <cp:lastModifiedBy>MC SYSTEM</cp:lastModifiedBy>
  <cp:lastPrinted>2019-05-07T08:41:00Z</cp:lastPrinted>
  <dcterms:modified xsi:type="dcterms:W3CDTF">2023-02-10T03:00:00Z</dcterms:modified>
  <cp:revision>69</cp:revision>
  <dc:subject/>
  <dc:title>南平市中心血站招聘简介</dc:title>
</cp:coreProperties>
</file>